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paragraph">
              <wp:posOffset>9525</wp:posOffset>
            </wp:positionV>
            <wp:extent cx="1254760" cy="1400175"/>
            <wp:effectExtent l="0" t="0" r="0" b="0"/>
            <wp:wrapTight wrapText="bothSides">
              <wp:wrapPolygon edited="0">
                <wp:start x="-172" y="0"/>
                <wp:lineTo x="-172" y="21451"/>
                <wp:lineTo x="21600" y="21451"/>
                <wp:lineTo x="21600" y="0"/>
                <wp:lineTo x="-172" y="0"/>
              </wp:wrapPolygon>
            </wp:wrapTight>
            <wp:docPr id="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4" w:dyaOrig="18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9pt;margin-top:0.25pt;width:137.2pt;height:104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37817470" r:id="rId3"/>
        </w:objec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meldung zur Konfirmandenzei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2"/>
        </w:rPr>
        <w:t>2020-2025 (KU 4- X-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v.-luth. Kirchengemeinden Michaelis (Fallersleben-Sandkamp) und St. Petri (Mörs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Konfirmand/in </w:t>
        <w:tab/>
        <w:tab/>
        <w:tab/>
        <w:tab/>
        <w:tab/>
        <w:tab/>
        <w:tab/>
        <w:tab/>
        <w:tab/>
        <w:tab/>
        <w:t xml:space="preserve">Dimissoriale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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</w:t>
        <w:tab/>
        <w:tab/>
        <w:t xml:space="preserve">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rname:</w:t>
        <w:tab/>
        <w:t>_______________________________________________________</w:t>
      </w:r>
      <w:r>
        <w:rPr>
          <w:rFonts w:cs="Calibri" w:ascii="Calibri" w:hAnsi="Calibri"/>
          <w:i/>
          <w:iCs/>
          <w:sz w:val="16"/>
          <w:szCs w:val="16"/>
        </w:rPr>
        <w:t>(bitte Rufnamen unterstreichen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aße, Nr.:</w:t>
        <w:tab/>
        <w:t>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Z, Wohnort:</w:t>
        <w:tab/>
        <w:t xml:space="preserve">_______________________________________________________ </w:t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boren am: </w:t>
        <w:tab/>
        <w:t xml:space="preserve">_________________________ </w:t>
        <w:tab/>
        <w:t>in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tauft am: </w:t>
        <w:tab/>
        <w:t xml:space="preserve">_________________ </w:t>
        <w:tab/>
        <w:t xml:space="preserve">in: ____________________ </w:t>
        <w:tab/>
        <w:t>Kirche: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ch Pastor/in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hule: ______________________________________________ Klasse (August 2020): ______  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ltern</w:t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, Vorname: ___________________________</w:t>
        <w:tab/>
        <w:t xml:space="preserve"> Name, Vorname:  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borene/r: </w:t>
        <w:tab/>
        <w:t xml:space="preserve">_____________________________ </w:t>
        <w:tab/>
        <w:t>geborene/r:</w:t>
        <w:tab/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fession:</w:t>
        <w:tab/>
        <w:t xml:space="preserve">________________________ </w:t>
        <w:tab/>
        <w:t>Konfession:</w:t>
        <w:tab/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</w:t>
        <w:tab/>
        <w:t xml:space="preserve">________________________ </w:t>
        <w:tab/>
        <w:t>E-Mail:</w:t>
        <w:tab/>
        <w:tab/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Ggf. abweichende Anschrift eines Elternteils: </w:t>
      </w:r>
      <w:r>
        <w:rPr>
          <w:rFonts w:cs="Calibri" w:ascii="Calibri" w:hAnsi="Calibri"/>
          <w:szCs w:val="24"/>
        </w:rPr>
        <w:t>_________________________________________________ Telefon:</w:t>
        <w:tab/>
        <w:t xml:space="preserve">________________________ </w:t>
        <w:tab/>
        <w:t>E-Mail: 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eitere Angaben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r sind mit der Veröffentlichung der Konfirmation (voller Name, ohne Anschrift) einverstanden. Wir sind damit einverstanden, dass Fotos unseres Kindes aus der Konfirmandenarbeit im Internet (hier: Gruppen-bild, nur Vornamen), im Gemeindebrief und in der Tagespresse publiziert werd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(Nichtzutreffendes bitte streichen.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gemeldet am: ____________________</w:t>
        <w:tab/>
        <w:t xml:space="preserve">für den Jahrgang: </w:t>
      </w:r>
      <w:r>
        <w:rPr>
          <w:rFonts w:cs="Calibri" w:ascii="Calibri" w:hAnsi="Calibri"/>
          <w:b/>
          <w:sz w:val="28"/>
          <w:szCs w:val="28"/>
        </w:rPr>
        <w:t>2020 - 202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KeinLeerraum"/>
        <w:rPr/>
      </w:pPr>
      <w:r>
        <w:rPr/>
        <w:t>Sorgeberechtigte/r widerspricht der Teilnahme am Konfirmandenunterricht und der Konfirmation     ja / nei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Unterschrift der Eltern / Erziehungsberechtigten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urch das Pfarrbüro auszufüllen: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Hat die Taufurkunde vorgelegen? ja / nein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Konfirmiert am: </w:t>
        <w:tab/>
        <w:t xml:space="preserve">______________________ </w:t>
        <w:tab/>
        <w:t>durch Pastor/in:    _______________________________ Konfirmationsspruch: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Bemerkungen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5:00Z</dcterms:created>
  <dc:creator>Oswich</dc:creator>
  <dc:description/>
  <cp:keywords/>
  <dc:language>en-US</dc:language>
  <cp:lastModifiedBy>Tilman Heidrich</cp:lastModifiedBy>
  <cp:lastPrinted>2019-04-29T22:32:00Z</cp:lastPrinted>
  <dcterms:modified xsi:type="dcterms:W3CDTF">2021-06-22T10:05:00Z</dcterms:modified>
  <cp:revision>2</cp:revision>
  <dc:subject/>
  <dc:title/>
</cp:coreProperties>
</file>